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40"/>
      </w:tblGrid>
      <w:tr>
        <w:trPr>
          <w:trHeight w:val="1259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4"/>
                <w:szCs w:val="44"/>
              </w:rPr>
              <w:t>ООО «Профкомплект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 Санкт-Петербург, ул. Тосина, дом 12, литер «А», офис 1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г. Санкт-Петербург, ул. Тосина, дом 12, литер «А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07, г. Санкт-Петербург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л. Тамбовская, дом 50, а/я 5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1562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010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80798474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309 от 22.02.2000г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38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60000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20000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04403065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3010181050000000065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407028101550001075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(действует на основании Устав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Дмитрий Юрьевич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 продаж №1(</w:t>
            </w: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3 от  03.11.2023 г.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Александр Александрович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 продаж № 2 (</w:t>
            </w: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от 03.11.2022г. 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Максим Сергеевич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ногоканальный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490-48-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nf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profkomplek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profkomplekt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.11.2023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8:00Z</dcterms:created>
  <dc:creator>User</dc:creator>
  <dc:description/>
  <cp:keywords/>
  <dc:language>en-US</dc:language>
  <cp:lastModifiedBy>Маслий Ольга Владимировна</cp:lastModifiedBy>
  <cp:lastPrinted>2012-03-15T13:19:00Z</cp:lastPrinted>
  <dcterms:modified xsi:type="dcterms:W3CDTF">2023-11-24T07:48:00Z</dcterms:modified>
  <cp:revision>62</cp:revision>
  <dc:subject/>
  <dc:title> </dc:title>
</cp:coreProperties>
</file>